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我和那位骨科医生的生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位骨科医生的生死对决</w:t>
      </w:r>
      <w:r>
        <w:rPr>
          <w:sz w:val="32"/>
          <w:szCs w:val="32"/>
        </w:rPr>
        <w:t>&lt;/p&gt;&lt;p&gt;&lt;img src="/static-img/33mKr4iLvLD-s68J8ZW9tBShltuOBUoR82qYSeq7V8A.jpg"&gt;&lt;/p&gt;&lt;p&gt;</w:t>
      </w:r>
      <w:r>
        <w:rPr>
          <w:sz w:val="32"/>
          <w:szCs w:val="32"/>
        </w:rPr>
        <w:t>记得那是一个炎热的夏日，阳光直射在我的脸上，让我感觉就像是置身于一个巨大的烤箱里。我渴望一口凉水，但就在这个时候，我遇到了他——一个看似无害的老外，但是他的名字却让我感到一丝寒意：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仿佛是命中注定的，他总是在最不经意的时候出现在我的生命中。每一次见面，都像是一场与命运抗争的战斗。我不知道他为什么要跟随着我，一路追踪到这里，这个偏僻的小镇。</w:t>
      </w:r>
      <w:r>
        <w:rPr>
          <w:sz w:val="32"/>
          <w:szCs w:val="32"/>
        </w:rPr>
        <w:t>&lt;/p&gt;&lt;p&gt;&lt;img src="/static-img/xIl31P2BN7sS3GMuT9jIuNust8raY-uAuXTzCSyLtHomxQiGw8GgA5T0nvacslURnekm3bQDS_rTkCwns2v9MfMcX1u2hVKzG494fEtXgJUhSkTc2yWZu4zBOZlGxXPCYg2IMa-4R8d184mTKJZXlpRm8YMZ4rCTakAlMXeRrCo1nkq6xQLjEMP_6os797KvqhsqlZBirw38CkWJ43MijA.jpg"&gt;&lt;/p&gt;&lt;p&gt;</w:t>
      </w:r>
      <w:r>
        <w:rPr>
          <w:sz w:val="32"/>
          <w:szCs w:val="32"/>
        </w:rPr>
        <w:t>小镇上的居民们都知道我们之间的事情，他们都在悄悄地议论着。有人说，我们是两个古怪的人物，每次相遇都会带来灾难；有人说，我们之间有着不可告人的秘密。但是我知道真相，那就是我们彼此之间存在一种无法言说的联系，就像是天敌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在那个炎热的午后，我决定了要结束我们的较量。我走进了最近的一家诊所，看到了一个温文尔雅的医生。他穿的是白色的衣服，戴的是金边眼镜，背后的背景板上挂着各种各样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照片和病历表。这位医生就是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，他是镇上最好的骨科专家，也是我唯一能够依靠的人。</w:t>
      </w:r>
      <w:r>
        <w:rPr>
          <w:sz w:val="32"/>
          <w:szCs w:val="32"/>
        </w:rPr>
        <w:t>&lt;/p&gt;&lt;p&gt;&lt;img src="/static-img/2HGS0Wt_eoRxUaAPtxkte9ust8raY-uAuXTzCSyLtHomxQiGw8GgA5T0nvacslURnekm3bQDS_rTkCwns2v9MfMcX1u2hVKzG494fEtXgJUhSkTc2yWZu4zBOZlGxXPCYg2IMa-4R8d184mTKJZXlpRm8YMZ4rCTakAlMXeRrCo1nkq6xQLjEMP_6os797KvqhsqlZBirw38CkWJ43MijA.jpg"&gt;&lt;/p&gt;&lt;p&gt;“</w:t>
      </w:r>
      <w:r>
        <w:rPr>
          <w:sz w:val="32"/>
          <w:szCs w:val="32"/>
        </w:rPr>
        <w:t>您好，您今天过得怎么样？”他微笑着问道，而我只觉得自己的喉咙干涩，说话都变得困难起来。“不好，”我回答，“很想喝点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听后皱了皱眉头，然后站起身来：“请跟我来。”他带领我去了诊室的一个角落，在那里有一台复杂的机器正在滚动。“这是什么？”我好奇地问道。</w:t>
      </w:r>
      <w:r>
        <w:rPr>
          <w:sz w:val="32"/>
          <w:szCs w:val="32"/>
        </w:rPr>
        <w:t>&lt;/p&gt;&lt;p&gt;&lt;img src="/static-img/wLW5ku_YCFZ2v3zO0vSpmdust8raY-uAuXTzCSyLtHomxQiGw8GgA5T0nvacslURnekm3bQDS_rTkCwns2v9MfMcX1u2hVKzG494fEtXgJUhSkTc2yWZu4zBOZlGxXPCYg2IMa-4R8d184mTKJZXlpRm8YMZ4rCTakAlMXeRrCo1nkq6xQLjEMP_6os797KvqhsqlZBirw38CkWJ43MijA.jpg"&gt;&lt;/p&gt;&lt;p&gt;“</w:t>
      </w:r>
      <w:r>
        <w:rPr>
          <w:sz w:val="32"/>
          <w:szCs w:val="32"/>
        </w:rPr>
        <w:t>这是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。”他解释，“它可以帮助我们看到人体内部的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用手指轻轻敲了一下我的脊柱。“你似乎有点问题呢。”他说，同时拿出了一个名为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的小工具，用力按压了一下脊椎处。“这应该能缓解一下你的痛苦。”</w:t>
      </w:r>
      <w:r>
        <w:rPr>
          <w:sz w:val="32"/>
          <w:szCs w:val="32"/>
        </w:rPr>
        <w:t>&lt;/p&gt;&lt;p&gt;&lt;img src="/static-img/MXMeAe5ZOuOFaUY74-d9Ndust8raY-uAuXTzCSyLtHomxQiGw8GgA5T0nvacslURnekm3bQDS_rTkCwns2v9MfMcX1u2hVKzG494fEtXgJUhSkTc2yWZu4zBOZlGxXPCYg2IMa-4R8d184mTKJZXlpRm8YMZ4rCTakAlMXeRrCo1nkq6xQLjEMP_6os797KvqhsqlZBirw38CkWJ43MijA.jpg"&gt;&lt;/p&gt;&lt;p&gt;</w:t>
      </w:r>
      <w:r>
        <w:rPr>
          <w:sz w:val="32"/>
          <w:szCs w:val="32"/>
        </w:rPr>
        <w:t>突然间，我感到一股冷风吹过脑袋顶部，那不是来自任何地方的地平线，而是来自内心深处的一种解脱感。在这一刻，我意识到，不管何时何地，只要有这个世界上的某些人存在，即使是在最绝望的时候，也总会有一线希望。而对于那些想要离开而又无法逃脱的地方来说，这或许就是最后一口清凉之水吧。</w:t>
      </w:r>
      <w:r>
        <w:rPr>
          <w:sz w:val="32"/>
          <w:szCs w:val="32"/>
        </w:rPr>
        <w:t>&lt;/p&gt;&lt;p&gt;&lt;a href = "/doc/427566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和那位骨科医生的生死对决</w:t>
      </w:r>
      <w:r>
        <w:rPr>
          <w:sz w:val="32"/>
          <w:szCs w:val="32"/>
        </w:rPr>
        <w:t>.doc" rel="alternate" download="427566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和那位骨科医生的生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